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1193165" cy="13976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>
          <w:color w:val="000000"/>
        </w:rPr>
      </w:pPr>
      <w:r>
        <w:rPr/>
        <w:t xml:space="preserve">Obecné zastupiteľstvo v Dolnom Dubovom na základe ustanovenia § 6 zákona SNR č. 369/1990 Zb. o obecnom zriadení v znení neskorších predpisov </w:t>
      </w:r>
      <w:r>
        <w:rPr>
          <w:iCs/>
        </w:rPr>
        <w:t xml:space="preserve">a v súlade so zákonom </w:t>
      </w:r>
      <w:r>
        <w:rPr>
          <w:color w:val="000000"/>
        </w:rPr>
        <w:t xml:space="preserve"> NR SR č. 245/2008 Z. z. o výchove a vzdelávaní (školský zákon), ktorým sa dopĺňa zákon č.596/2003 Z. z. o štátnej správe v školstve a školskej samospráve v znení neskorších predpisov </w:t>
      </w:r>
      <w:r>
        <w:rPr>
          <w:rFonts w:cs="TimesNewRomanPSMT;Times New Roman" w:ascii="TimesNewRomanPSMT;Times New Roman" w:hAnsi="TimesNewRomanPSMT;Times New Roman"/>
        </w:rPr>
        <w:t>a zákona č. 544/2010 o dotáciách v pôsobnosti Ministerstva práce, sociálnych vecí a rodiny SR v znení neskorších predpisov vydáva tento</w:t>
      </w:r>
    </w:p>
    <w:p>
      <w:pPr>
        <w:pStyle w:val="Normal"/>
        <w:spacing w:lineRule="exact" w:line="3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DATOK č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všeobecne záväznému nariade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5/2021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ktorým sa určujú výšky mesačných príspevkov </w:t>
      </w:r>
    </w:p>
    <w:p>
      <w:pPr>
        <w:pStyle w:val="Normlnywebov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na čiastočnú úhradu výdavkov škôl a školských zariadení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zriaďovateľskej pôsobnosti Obce Dolné Dubov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 vyvesené na úradnej tabuli v obci Dolné Dubové</w:t>
        <w:tab/>
        <w:t xml:space="preserve">            dňa    11.3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nadobúda účinnosť </w:t>
        <w:tab/>
        <w:t xml:space="preserve">  </w:t>
        <w:tab/>
        <w:tab/>
        <w:tab/>
        <w:tab/>
        <w:t xml:space="preserve">            dňa    1.4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rPr/>
      </w:pPr>
      <w:r>
        <w:rPr/>
        <w:t xml:space="preserve">Obecné zastupiteľstvo v Dolnom Dubovom v zmysle Zákona č. 369/1990 Zb. o obecnom zriadení v znení neskorších predpisov schválilo dňa </w:t>
      </w:r>
      <w:r>
        <w:rPr>
          <w:u w:val="dotted"/>
        </w:rPr>
        <w:t>10.3.2022</w:t>
      </w:r>
      <w:r>
        <w:rPr/>
        <w:t xml:space="preserve"> Dodatok č.1 k VZN č. 2/2020 </w:t>
      </w:r>
      <w:r>
        <w:rPr>
          <w:rStyle w:val="StrongEmphasis"/>
          <w:b w:val="false"/>
          <w:bCs w:val="false"/>
          <w:color w:val="000000"/>
        </w:rPr>
        <w:t xml:space="preserve">ktorým sa určujú výšky mesačných príspevkov na čiastočnú úhradu výdavkov škôl a školských zariadení </w:t>
      </w:r>
      <w:r>
        <w:rPr/>
        <w:t>v zriaďovateľskej pôsobnosti Obce Dolné Dubové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Týmto dodatkom sa mení Čl. 4 ods. (2) písm. a) a písm. b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ýška príspevku v školskej jedál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ka príspevku na čiastočnú úhradu nákladov a podmienky úhrady v školskej jedálni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Školská jedáleň poskytuje stravovanie deťom a žiakom za čiastočnú úhradu nákladov, ktoré uhrádza zákonný zástupca vo výške nákladov na nákup potravín podľa vekových kategórií stravníkov, zníženú o </w:t>
      </w:r>
      <w:r>
        <w:rPr>
          <w:i/>
          <w:iCs/>
          <w:sz w:val="24"/>
          <w:szCs w:val="24"/>
        </w:rPr>
        <w:t xml:space="preserve">Dotáciu na podporu výchovy k stravovacím návykom dieťaťa v zmysle zákona 544/2010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o dotáciách v pôsobnosti Ministerstva práce, sociálnych vecí a rodiny SR v znení neskorší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4"/>
        <w:gridCol w:w="233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nákup potravín v [€/deň]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ťa MŠ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ak Z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at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</w:tbl>
    <w:p>
      <w:pPr>
        <w:pStyle w:val="Normal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á jedáleň poskytuje stravovanie zamestnancom škôl a školských zariadení a iným fyzickým osobám so súhlasom zriaďovateľa a príslušného regionálneho úradu verejného zdravotníctva. Uvedení stravníci prispievajú na čiastočnú úhradu nákladov na nákup potravín vo výške  </w:t>
      </w:r>
      <w:r>
        <w:rPr>
          <w:b/>
          <w:sz w:val="24"/>
          <w:szCs w:val="24"/>
        </w:rPr>
        <w:t xml:space="preserve">1,54 € </w:t>
      </w:r>
      <w:r>
        <w:rPr>
          <w:sz w:val="24"/>
          <w:szCs w:val="24"/>
        </w:rPr>
        <w:t>za 1 obed.</w:t>
      </w:r>
    </w:p>
    <w:p>
      <w:pPr>
        <w:pStyle w:val="Odsekzoznamu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V Dolnom Dubovom, dňa:  10.3.202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Ing. Jozef Čapkovi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7:00Z</dcterms:created>
  <dc:creator>Intel</dc:creator>
  <dc:description/>
  <cp:keywords/>
  <dc:language>en-US</dc:language>
  <cp:lastModifiedBy>Konto Microsoft</cp:lastModifiedBy>
  <cp:lastPrinted>2011-09-29T15:49:00Z</cp:lastPrinted>
  <dcterms:modified xsi:type="dcterms:W3CDTF">2024-04-23T12:07:00Z</dcterms:modified>
  <cp:revision>2</cp:revision>
  <dc:subject/>
  <dc:title>Návrh VZN vyvesený na úradnej tabuli v obci Trstín</dc:title>
</cp:coreProperties>
</file>